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нструкция первая помощь. При отравления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ЕРВАЯ ПОМОЩЬ ПРИ ОТРАВЛЕНИЯ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1. При отравлении промышленными газ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ервая доврачебная помощь при отравлении легкой и средней степени будет существенно отличаться от помощи при отравлениях тяжелой степени тем, что её не следует начинать с проведения искусственной вентиляции легких и непрямого массажа сердца. В указанной ситуации, если у пострадавшего будут налицо все признаки жизни в виде дыхания, сердцебиения, реакции зрачков на свет, но сознание нарушено (заторможено, подавлено), помощь необходимо оказывать в следующей последовательности: </w:t>
        <w:br/>
        <w:t xml:space="preserve">          а) Вывести или вынести пострадавшего из зараженной, загазованной зоны перпендикулярно направлению ветра, предварительно одев на себя, на пострадавшего любое средство индивидуальной защиты. </w:t>
        <w:br/>
        <w:t xml:space="preserve">          б) Расстегнуть стесняющую одежду, в зимнее время занести в теплое помещение. Не теряя драгоценного времени, побыстрее оценить состояние пострадавшего по признакам жизни. </w:t>
        <w:br/>
        <w:t xml:space="preserve">          в) Убедившись в наличии самостоятельного дыхания, даже неглубокого, и нащупав пульс на сонной артерии, пострадавшему дают понюхать нашатырный спирт (есть в любой аптечке) и протирают виски. Процедуру можно повторить, однако следует опасаться рвотного рефлекса, а при появлении внезапной рвоты – голову пострадавшего резко поворачивают набок. Рвота – первый благоприятный признак в улучшении состояния пострадавшего. </w:t>
        <w:br/>
        <w:t xml:space="preserve">          г) Усилив дыхательный цикл применением нашатырного спирта, пострадавшему по возможности следующим этапом проводят ингаляцию чистого кислорода аппаратом ГС-10 или из кислородного баллона через редуктор и шланг. Эту процедуру можно проводить несколько часов подряд безо всякого вреда для организма. </w:t>
        <w:br/>
        <w:t xml:space="preserve">Применение кислорода снимает и ликвидирует последствия острого кислородного голодания тканей организма, и частично устраняет дальнейшее развитие осложнений отравления газом. </w:t>
        <w:br/>
        <w:t xml:space="preserve">          д) Только на фоне восстановленного сознания, когда пострадавший будет вступать в контакт с окружающими, и выполнять простейшие команды ("откройте глаза", "поднимите руку") можно будет дать ему выпить жидкости в виде горячего чая, молока, слабощелочную воду (1/2 чайной ложки питьевой соды на стакан воды). </w:t>
        <w:br/>
        <w:t xml:space="preserve">          е) Промыть при необходимости глаза пострадавшему 1-2% раствором питьевой соды или раствором крепкого чая. </w:t>
        <w:br/>
        <w:t xml:space="preserve">          ж) До приезда медицинских работников, пострадавшему следует придать возвышенное или полусидячее положение для профилактики осложнения в виде токсического отека легких. </w:t>
        <w:br/>
        <w:br/>
        <w:t xml:space="preserve">При отравлениях тяжелой степени следует предпринять такие меры, как: </w:t>
        <w:br/>
        <w:t xml:space="preserve">          а) Вывести или вынести пострадавшего из зараженной, загазованной зоны перпендикулярно направлению ветра, предварительно одев на себя, на пострадавшего любое средство индивидуальной защиты. </w:t>
        <w:br/>
        <w:t xml:space="preserve">          б) Расстегнуть стесняющую одежду, в зимнее время занести в теплое помещение. </w:t>
        <w:br/>
        <w:t xml:space="preserve">          в) Придать пострадавшему соответствующее положение: уложить на твердую поверхность, подложив под лопатки валик из одежды; </w:t>
        <w:br/>
        <w:t xml:space="preserve">          г) Произвести искусственную вентиляцию легких (п. 3.1.); </w:t>
        <w:br/>
        <w:t xml:space="preserve">          д) При появлении признаков самостоятельного дыхания продолжать ИВЛ до тех пор, пока число самостоятельных дыханий не будет соответствовать 12-15 раз в минуту. Далее аналогично случаю отравления легкой степени. </w:t>
        <w:br/>
        <w:br/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. При отравлении метанол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          а) Тщательное промывание желудка. Для этого используют 8-10 литров воды с добавлением 100-200 г. пищевой соды. </w:t>
        <w:br/>
        <w:t xml:space="preserve">          б) После промывания дают внутрь 2-3 столовые ложки слегка размельченно-го активированного угля или любое обволакивающее средство - молоко, яичный белок, кисель, рисовый отвар. </w:t>
        <w:br/>
        <w:t xml:space="preserve">          в) Как эффективное противоядие после промывания дают выпить 200 мл 30-40% раствора этилового алкоголя в два приема. Этиловый спирт нарушает метаболизм метанола посредством связывания определенных фермент-ных систем организма и своим воздействием может спасти потерпевшего от смер-тельного исхода. </w:t>
        <w:br/>
        <w:t xml:space="preserve">При отравлении парами метанола первая доврачебная помощь оказывается как при ингаляционных поражениях в зависимости от степени отравления и тя-жести состояния потерпевшего. При оказании этой помощи следует: </w:t>
        <w:br/>
        <w:t xml:space="preserve">          а) Провести ингаляцию пострадавшего чистым кислородом для ускорения процесса метаболизации яда в организме. </w:t>
        <w:br/>
        <w:t xml:space="preserve">          б) Дать пострадавшему принять внутрь 200 мл. 30-40% раствора этилового алкоголя. </w:t>
        <w:br/>
        <w:br/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 При отравлении одорантом (этилмеркаптаном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          При обнаружении первых признаков отравления одорантом пострадавший должен быть немедленно удален из опасной зоны на свежий воздух или в проветриваемое помещение, вызвать медработника. </w:t>
        <w:br/>
        <w:t xml:space="preserve">          Пострадавшему необходимо обеспечить удобную позу (лежа) и свободу дыхания. </w:t>
        <w:br/>
        <w:t xml:space="preserve">          При легких ингаляционных отравлениях – свежий воздух, покой, тепло, крепкий чай или кофе. </w:t>
        <w:br/>
        <w:t xml:space="preserve">          При потере сознания обеспечить вдыхание нашатырного спирта (на ватке). </w:t>
        <w:br/>
        <w:t xml:space="preserve">          При попадании в глаза – промывать пораженный глаз в течение 20 минут слегка теплой водой, стараясь не попасть загрязненной водой в «чистый» глаз. </w:t>
        <w:br/>
        <w:t xml:space="preserve">          При раздражении слизистой глаз, полости рта и носа – обильно промыть 2-х % раствором соды, закапать в глаз 0,5 % раствор дикаина, в нос несколько капель 0,05 % нафтизина. </w:t>
        <w:br/>
        <w:t xml:space="preserve">          При попадании на кожу снять загрязненную одежду, пораженный участок кожи тщательно обмыть теплой водой с мылом, смазать дерматоловой мазью. </w:t>
        <w:br/>
        <w:t xml:space="preserve">          При заглатывании – прополоскать рот водой. Дать выпить 250-300 мл воды. Рвоту не вызывать, но если была самопроизвольная рвота, дать повторно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ews">
    <w:name w:val="view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06:00Z</dcterms:created>
  <dc:creator>t.cheprunova</dc:creator>
  <dc:description/>
  <dc:language>en-US</dc:language>
  <cp:lastModifiedBy>t.cheprunova</cp:lastModifiedBy>
  <dcterms:modified xsi:type="dcterms:W3CDTF">2012-04-05T01:06:00Z</dcterms:modified>
  <cp:revision>2</cp:revision>
  <dc:subject/>
  <dc:title/>
</cp:coreProperties>
</file>