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ервая помощь при отморожениях и ожогах. Инструкция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ЕРВАЯ ПОМОЩЬ ПРИ ОТМОРОЖЕНИ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ор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вреждение тканей в результате воздействия низкой температуры. Причины отморожения различны, и при соответствующих условиях (длительное воздействие холода, ветра, повышенная влажность, тесная или мокрая обувь, неподвижное положение, плохое общее состояние пострадавшего – болезнь, истощение, алкогольное опьянение, кровопотеря и т.д.) отморожение может наступить даже при температуре плюс 3-7?. Более подвержены отморожению дистальные отделы конечностей, уши, нос. При отморожениях вначале ощущается чувство холода, сменяющееся затем онемением, при котором исчезают вначале боли, а затем всякая чувствительность. Наступившая анестезия делает незаметным продолжающееся воздействие низкой температуры, что чаще всего является причиной тяжелых необратимых изменений в тканях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яжести и глубине различают четыре степени отморожения. Установить это возможно лишь после отогревания пострадавшего, иногда через несколько дней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орожение I степени характеризуется поражением кожи в виде обратимых расстройств кровообращения. Кожа пострадавшего бледной окраски, несколько отечная, чувствительность ее резко снижена или полностью отсутствует. После согревания кожа приобретает сине-багровую окраску, отечность увеличивается, при этом часто наблюдаются тупые боли. Воспаление (отечность, краснота, боли) держится несколько дней, затем постепенно проходит. Позднее наблюдаются шелушение и зуд кожи. Область отморожения часто остается очень чувствительной к холоду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орожение II степени проявляется омертвением поверхностных слоев кожи. При отогревании бледный кожный покров пострадавшего приобретает багрово-синюю окраску, быстро развивается отек тканей, распространяющийся за пределы отморожения. В зоне отморожения образуются пузыри, наполненные прозрачной или белого цвета жидкостью. Кровообращение в области повреждения восстанавливается медленно. Длительно может сохраняться нарушение чувствительности кожи, но в то же время отмечаются значительные боли. </w:t>
        <w:br/>
        <w:t xml:space="preserve">Для данной степени отморожения характерны общие явления: повышение температуры тела, озноб, плохой аппетит и сон. Если не присоединяется вторичная инфекция, в зоне повреждения происходит постепенное отторжение омертвевших слоев кожи без развития грануляции и рубцов (15-30 дней). Кожа в этом месте длительное время остается синюшной, со сниженной чувствительностью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морожении III степени нарушение кровоснабжения (тромбоз сосудов) приводит к омертвению всех слоев кожи и мягких тканей на различную глубину. Глубина повреждения выявляется постепенно. В первые дни отмечается омертвение кожи: появляются пузыри, наполненные жидкостью темно-красного и темно-бурого цвета. Вокруг омертвевшего участка развивается воспалительный вал (демаркационная линия). Повреждение глубоких тканей выявляется через 3-5 дней в виде развивающейся влажной гангрены. Ткани совершенно нечувствительны, но больные страдают от мучительных болей. </w:t>
        <w:br/>
        <w:t xml:space="preserve">Общие явления при данной степени отморожения выражены сильнее. Интоксикация проявляется потрясающими ознобами и потами, значительным ухудшением самочувствия, апатией к окружающему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орожение IV степени характеризуется омертвением всех слоев ткани, в том числе и кости. При данной глубине поражения отогреть поврежденную часть тела не удается, она остается холодной и абсолютно нечувствительной. Кожа быстро покрывается пузырями, наполненными черной жидкостью. Граница повреждения выявляется медленно. Отчетливая демаркационная линия появляется через 10-17 дней. Поврежденная зона быстро чернеет и начинает высыхать (мумифицироваться). Процесс отторжения некротизировавшейся конечности длительный (1,5-2 мес.), заживление раны очень медленное и вяло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морожении I степени и ограниченных участков тела (нос, уши) согревание можно осуществлять с помощью тепла рук оказывающего первую помощь, грелок. Следует воздержаться от интенсивного растирания и массажа охлажденной части тела, т.к. при отморожениях II, III и IV степени это может привести к травме сосудов, что увеличит опасность их тромбоза и тем самым увеличит глубину повреждения тканей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Первая помощ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ое значение при оказании первой помощи имеют мероприятия по общему согреванию пострадавшего (горячий кофе, чай, молоко). Быстрейшая доставка пострадавшего в медицинское учреждение является также мерой первой помощи. При транспортировке следует принять все меры к предупреждению повторного охлаждения. Если первая помощь не была оказана до прибытия санитарного транспорта, то ее следует оказать во время транспортировк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не допустить согревания переохлажденных участков тела снаружи, т.к. на них губительно действует теплый воздух, теплая вода, прикосновение теплых предметов и даже рук. </w:t>
        <w:br/>
        <w:t xml:space="preserve">Когда пострадавшего вводят в отапливаемое., помещение, переохлажденные участки тела, чаще руки или ноги, нужно оградить от воздействия тепла, наложив на них теплоизоляционные. повязки (ватно-марлевые, шерстяные и другие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язка должна закрывать только область с пораженным побледнением ко-жи, не захватывая не изменившиеся кожные покровы.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, чего допустить нельзя!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язку оставляют до тех пор, пока не появится чувство жара и не восстановится чувствительность в пальцах рук или ног. В таком случае согревание тканей будет происходить за счет тепла, приносимого током крови и жизнедеятельность тканей пораженного участка будет восстанавливаться одновременно с восстановлением в нем кровоток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важно обеспечить неподвижность переохлажденных пальцев кистей и стоп, так как их сосуды очень хрупки и потому возможны кровоизлияния после восстановления кровотока. Чтобы обеспечить их неподвижность, достаточно применить любой из видов транспортной иммобилизации импровизированными или стандартными шинам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щем переохлаждении с потерей сознания основным правилом по прежнему остается наложение теплоизолирующих повязок на руки и ноги, как только по-страдавшего внесли в теплое помещение. Предварительно у него определяют признаки жизни в виде наличия элементов сознания, дыхания, сердцебиения, реакции зрачков на свет, по показаниям проводят ИВЛ методом "донора" и осторожно непрямой массаж сердца. Тело укутывают ватным или шерстяным одеялом. Оледеневшую обувь не снимают и ноги в этой обуви укутывают любым подручным материалом. </w:t>
        <w:br/>
        <w:t xml:space="preserve">После оказания необходимой помощи за состоянием пострадавшего ведут наблюдение и в дальнейшем госпитализируют в лечебное учреждение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я этот метод первой помощи, часто удается спасти обмороженных и избежать тяжелых последствий отморожения рук и но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ЕРВАЯ ПОМОЩЬ ПРИ ОЖОГ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оги – повреждение тканей, возникающее под действием высокой температуры, электрического тока, кислот, щелочей или ионизирующего излучения. Соответственно различают термические, электрические, химические и лучевые ожоги. Термические ожоги встречаются наиболее часто, на них приходится 90-95% всех ожого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есть ожогов определяется площадью и глубиной поражения тканей. В зависимости от глубины поражения различают четыре степени ожогов. Поверхностные ожоги (I, II степеней) при благоприятных условиях заживают самостоятельно. Глубокие ожогов (III и IV степени) поражают кроме кожи и глубоколежащие ткани, поэтому при таких ожогах требуется пересадка кожи. У большинства пораженных обычно наблюдается сочетание ожогов различных степеней. </w:t>
        <w:br/>
        <w:t xml:space="preserve">Вдыхание пламени, горячего воздуха и пара может вызвать ожог верхних дыхательных путей и отек гортани с развитием нарушений дыхания. Вдыхаемый дым может содержать азотную или азотистую кислоты, а при сгорании пластика — фосген и газообразную гидроциановую кислоту. Такой дым ядовит, он вызывает химический ожог и отек легких. При пожарах в закрытом помещении у пострадавших всегда следует подозревать поражение легких. Ожог верхних дыхательных путей и повреждение легких приводят к нарушению доставки кислорода к тканям организма (гипоксии). У взрослых гипоксия проявляется беспокойством, бледностью кожи, у детей – выраженным страхом, плаксивостью, иногда возникают спастическое сокращение мышц и судороги. Гипоксия является причиной многих смертельных исходов при пожарах в помещениях. </w:t>
        <w:br/>
        <w:t>Первая помощь состоит в прекращении действия поражающего фактора. При ожогах пламенем следует потушить горящую одежду, вынести пострадавшего из зоны пожара; при ожогах горячими жидкостями или расплавленным металлом – быстро удалить одежду с области ожогов. Для прекращения воздействия температурного фактора необходимо быстрое охлаждение пораженного участка тела путем погружения в холодную воду, под струю холодной воды или орошением хлорэтилом. При химических ожогах (кроме ожогов негашеной известью) пораженную поверхность как можно быстрее обильно промывают водой из-под крана. В случае пропитывания химически активным веществом одежды нужно стремиться быстро удалить ее. Абсолютно противопоказаны какие-либо манипуляции на ожоговых ранах. С целью обезболивания пострадавшему дают анальгин (пенталгин, темпалгин, седалгин). При больших ожогах пострадавший принимает 2-3 таблетки ацетилсалициловой кислоты (аспирина) и 1 таблетку димедрола. До прибытия врача дают пить горячий чай и кофе, щелочную минеральную воду (500-2000 мл) или следующие растворы: I раствор – гидрокарбонат натрия (пищевая сода) 1/2 чайн. л., хлорид натрия (поваренная соль) 1 чайн. л. на 1 л воды; II раствор – чай, на 1 л которого добавляют 1 чайн. л. поваренной соли и 2/3 чайн. л. гидрокарбоната или цитрата натрия. На обожженные поверхности после обработки их 70% этиловым спиртом или водкой накладывают асептические повязки. При обширных ожогах пострадавшего завертывают в чистую ткань или простыню и немедленно доставляют в больницу. Наложение в домашних условиях на ожоговую поверхность сразу после ожога различных мазей или рыбьего жира не оправданы, т.к. они сильно загрязняют рану, затрудняют ее дальнейшую обработку и определение глубины поражения. Для местного лечения ожогов лучше применять многокомпонентные аэрозоли (левовинизоль, олазоль, ливиан, пантенол), эффективно также использование настоя травы зверобо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2:00Z</dcterms:created>
  <dc:creator>t.cheprunova</dc:creator>
  <dc:description/>
  <dc:language>en-US</dc:language>
  <cp:lastModifiedBy>t.cheprunova</cp:lastModifiedBy>
  <dcterms:modified xsi:type="dcterms:W3CDTF">2012-04-10T02:22:00Z</dcterms:modified>
  <cp:revision>2</cp:revision>
  <dc:subject/>
  <dc:title/>
</cp:coreProperties>
</file>